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right"/>
        <w:rPr/>
      </w:pPr>
      <w:r>
        <w:rPr/>
        <w:t>Załącznik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 xml:space="preserve">Gmina Kruszyn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ul. Kmicica 5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42-282 Kruszy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Oświadczam, że 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u w spółce jako wspólnik spółki cywilnej lub spółki osobowej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linii bocznej do drugiego stopnia lub w stosunku. przysposobienia, opieki lub kurateli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right"/>
        <w:rPr/>
      </w:pPr>
      <w:r>
        <w:rPr/>
        <w:t>……………………………………………</w:t>
      </w:r>
      <w:r>
        <w:rPr/>
        <w:t xml:space="preserve">.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podpis osoby uprawnionej</w:t>
      </w:r>
    </w:p>
    <w:p>
      <w:pPr>
        <w:pStyle w:val="TextBody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28219435" cy="695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150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3282194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ind w:right="-142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2:00Z</dcterms:created>
  <dc:creator>Dariusz Kruk</dc:creator>
  <dc:description/>
  <cp:keywords/>
  <dc:language>en-US</dc:language>
  <cp:lastModifiedBy>Ewelina Kokot</cp:lastModifiedBy>
  <cp:lastPrinted>2017-06-23T10:49:00Z</cp:lastPrinted>
  <dcterms:modified xsi:type="dcterms:W3CDTF">2017-06-23T12:12:00Z</dcterms:modified>
  <cp:revision>2</cp:revision>
  <dc:subject/>
  <dc:title>Kruszyna, 2009</dc:title>
</cp:coreProperties>
</file>